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0300</wp:posOffset>
                </wp:positionH>
                <wp:positionV relativeFrom="paragraph">
                  <wp:posOffset>7683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9pt;mso-wrap-distance-top:0pt;mso-wrap-distance-bottom:0pt;margin-top:6.0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Normal"/>
        <w:spacing w:lineRule="atLeast" w:line="24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届全国大学生机械创新设计大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610"/>
        <w:gridCol w:w="709"/>
        <w:gridCol w:w="514"/>
        <w:gridCol w:w="815"/>
        <w:gridCol w:w="795"/>
        <w:gridCol w:w="994"/>
        <w:gridCol w:w="683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兴农机械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-1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高性能仿生机械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属慧鱼组：是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品内容简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创新点（限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广应用价值（限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ascii="Times New Roman" w:hAnsi="Times New Roma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指导教师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7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（签名或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赛区组委会主任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决赛评审委员会主任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（签名或盖章）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编号申报者不填写，由组委会统一填写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选勾作品类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联系人应由各学校指派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每个作品的参赛者不超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人，指导教师不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本人须签名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制作费用主要包括：购买元器件和材料费、外协零件加工费等，不含调研、差旅、资料、学生人工费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学校推荐意见一栏的负责人应为校长、副校长或教务处长；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本表用小四号宋体单倍行距填写，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如填写不下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允许用更小的字号。</w:t>
      </w:r>
      <w:r>
        <w:rPr>
          <w:rFonts w:ascii="Times New Roman" w:hAnsi="Times New Roman" w:cs="Times New Roman" w:eastAsia="黑体"/>
          <w:b/>
          <w:szCs w:val="21"/>
        </w:rPr>
        <w:t>务必</w:t>
      </w:r>
      <w:r>
        <w:rPr>
          <w:rFonts w:ascii="Times New Roman" w:hAnsi="Times New Roman" w:cs="Times New Roman"/>
          <w:szCs w:val="21"/>
        </w:rPr>
        <w:t>双面打印在一张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上；如上栏空间不够，可不打印本填写说明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color w:val="FF0000"/>
    </w:rPr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hi-IN" w:bidi="hi-IN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8:00Z</dcterms:created>
  <dc:creator>雨林木风</dc:creator>
  <dc:description/>
  <dc:language>en-US</dc:language>
  <cp:lastModifiedBy>蔚蓝</cp:lastModifiedBy>
  <cp:lastPrinted>2019-10-10T09:53:00Z</cp:lastPrinted>
  <dcterms:modified xsi:type="dcterms:W3CDTF">2023-04-10T03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03B8B0DC4521A0A2F68C1FD35E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