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bookmarkStart w:id="0" w:name="bookmark0"/>
      <w:r>
        <w:rPr>
          <w:rFonts w:ascii="宋体" w:hAnsi="宋体" w:cs="宋体"/>
          <w:b/>
          <w:bCs/>
          <w:sz w:val="44"/>
          <w:szCs w:val="44"/>
        </w:rPr>
        <w:t>车削实训基础理论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车床主要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六大部分组成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由主轴箱输出不同转速的目的是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车床尾座的作用是</w:t>
      </w:r>
      <w:r>
        <w:rPr>
          <w:rFonts w:cs="宋体" w:ascii="宋体" w:hAnsi="宋体"/>
          <w:sz w:val="24"/>
        </w:rPr>
        <w:t>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车床编号</w:t>
      </w:r>
      <w:r>
        <w:rPr>
          <w:rFonts w:cs="宋体" w:ascii="宋体" w:hAnsi="宋体"/>
          <w:sz w:val="24"/>
        </w:rPr>
        <w:t>CM6132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,M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__,1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,32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____,</w:t>
      </w:r>
      <w:r>
        <w:rPr>
          <w:rFonts w:ascii="宋体" w:hAnsi="宋体" w:cs="宋体"/>
          <w:sz w:val="24"/>
        </w:rPr>
        <w:t>你使用的车床型号</w:t>
      </w:r>
      <w:r>
        <w:rPr>
          <w:rFonts w:cs="宋体" w:ascii="宋体" w:hAnsi="宋体"/>
          <w:sz w:val="24"/>
        </w:rPr>
        <w:t>_______________________.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车刀按用途分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三爪卡盘单独使用时适合于中小型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（长、短）的棒料装夹，夹紧后能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无须找正。用三爪卡盘装夹较长工件时，应配合使用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安装刀具时，刀尖应与工件轴线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一般用尾座顶尖校对，用垫片调整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车床主运动是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，进给运动是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车端面时，中间留有凸台的原因是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车削轴类零件时，一般使用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装夹，其定位面是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，加工定位面的刀具是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简答题（总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机床上常用的</w:t>
      </w:r>
      <w:r>
        <w:rPr>
          <w:rFonts w:ascii="宋体" w:hAnsi="宋体" w:cs="宋体"/>
          <w:sz w:val="24"/>
          <w:lang w:eastAsia="zh-CN"/>
        </w:rPr>
        <w:t>传</w:t>
      </w:r>
      <w:r>
        <w:rPr>
          <w:rFonts w:ascii="宋体" w:hAnsi="宋体" w:cs="宋体"/>
          <w:sz w:val="24"/>
        </w:rPr>
        <w:t>动方法有哪些，各自有什么特点？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1" w:name="bookmark0"/>
      <w:r>
        <w:rPr>
          <w:rFonts w:ascii="宋体" w:hAnsi="宋体" w:cs="宋体"/>
          <w:b/>
          <w:bCs/>
          <w:sz w:val="44"/>
          <w:szCs w:val="44"/>
        </w:rPr>
        <w:t>铣磨实训</w:t>
      </w:r>
      <w:bookmarkEnd w:id="1"/>
      <w:r>
        <w:rPr>
          <w:rFonts w:ascii="宋体" w:hAnsi="宋体" w:cs="宋体"/>
          <w:b/>
          <w:bCs/>
          <w:sz w:val="44"/>
          <w:szCs w:val="44"/>
        </w:rPr>
        <w:t>基础理论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铣床的主要类型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铣床编号</w:t>
      </w:r>
      <w:r>
        <w:rPr>
          <w:rFonts w:cs="宋体" w:ascii="宋体" w:hAnsi="宋体"/>
          <w:sz w:val="24"/>
        </w:rPr>
        <w:t>X6132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铣床的主要组成部分包括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铣床上利用分度头加工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个的齿的齿轮，现有孔板的孔数为</w:t>
      </w:r>
      <w:r>
        <w:rPr>
          <w:rFonts w:cs="宋体" w:ascii="宋体" w:hAnsi="宋体"/>
          <w:sz w:val="24"/>
        </w:rPr>
        <w:t>(5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66),</w:t>
      </w:r>
      <w:r>
        <w:rPr>
          <w:rFonts w:ascii="宋体" w:hAnsi="宋体" w:cs="宋体"/>
          <w:sz w:val="24"/>
        </w:rPr>
        <w:t>则分度头手柄应转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圈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孔距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切削三要素分别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端铣刀铣削时，切削厚度变化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同时参加铣削的刀齿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工作较平稳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逆铣时铣刀与工件接触部分的旋转方向与工作台的移动方向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顺铣时铣刀与工件接触部分的旋转方向与工作台的移动方向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在这两种方法中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工件表面粗糙度较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由于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的间隙会使切削中的工作台产生窜动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铣削斜面的方法有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铣刀按结构分成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铣刀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铣刀两种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简答题（总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用平口钳装卡工件时，为什么要用手检查工件下面的垫铁能否移动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钳工实训基础理论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填空题（总分</w:t>
      </w:r>
      <w:r>
        <w:rPr>
          <w:sz w:val="24"/>
        </w:rPr>
        <w:t>15</w:t>
      </w:r>
      <w:r>
        <w:rPr>
          <w:sz w:val="24"/>
        </w:rPr>
        <w:t>分，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图样和技术要求，在毛坯或半成品上用划线工具划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或划出作为基准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操作过程称为划线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划线基准一般根据三种类型选择：（</w:t>
      </w:r>
      <w:r>
        <w:rPr>
          <w:sz w:val="24"/>
        </w:rPr>
        <w:t>1</w:t>
      </w:r>
      <w:r>
        <w:rPr>
          <w:sz w:val="24"/>
        </w:rPr>
        <w:t>）以两个互相垂直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或直线）为基准，（</w:t>
      </w:r>
      <w:r>
        <w:rPr>
          <w:sz w:val="24"/>
        </w:rPr>
        <w:t>2</w:t>
      </w:r>
      <w:r>
        <w:rPr>
          <w:sz w:val="24"/>
        </w:rPr>
        <w:t>）以两条互相垂直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为基准，（</w:t>
      </w:r>
      <w:r>
        <w:rPr>
          <w:sz w:val="24"/>
        </w:rPr>
        <w:t>3</w:t>
      </w:r>
      <w:r>
        <w:rPr>
          <w:sz w:val="24"/>
        </w:rPr>
        <w:t>）以一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为基准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用锉刀对工件表面进行切削加工的方法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rFonts w:ascii="Aparajita" w:hAnsi="Aparajita" w:cs="Aparajita"/>
          <w:sz w:val="24"/>
        </w:rPr>
        <w:t>锉刀的种类按其用途不同分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三种，普通锉按其端面形状又可分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五种，平面锉削方法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手锯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组成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起锯是锯削的开头，直接影响锯削的质量。起锯的角度要小，一般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度，起锯角太大，切削阻力大，锯齿易被卡住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起锯角度小，也不易切入材料，容易跑锯而划伤工件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钻孔设备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用丝锥在工件孔中切削出内螺纹的加工的加工方法称为攻螺纹。攻螺纹时，要经常倒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圈，使切削断碎后容易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避免因切削阻塞使丝锥卡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M10</w:t>
      </w:r>
      <w:r>
        <w:rPr>
          <w:sz w:val="24"/>
        </w:rPr>
        <w:t>螺纹攻丝前预钻底孔直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M10</w:t>
      </w:r>
      <w:r>
        <w:rPr>
          <w:sz w:val="24"/>
        </w:rPr>
        <w:t>外螺纹套丝前杆的直径应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sz w:val="24"/>
        </w:rPr>
      </w:pPr>
      <w:r>
        <w:rPr>
          <w:sz w:val="24"/>
        </w:rPr>
        <w:t>二、简答题（总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划线的主要作用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铸造实训基础理论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铸造是</w:t>
      </w:r>
      <w:r>
        <w:rPr>
          <w:rFonts w:cs="宋体" w:ascii="宋体" w:hAnsi="宋体"/>
          <w:sz w:val="24"/>
        </w:rPr>
        <w:t>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铸造的特点是适用性，可铸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复杂的铸件，适应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金属和合金，对铸件大小要求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铸件成本比较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型砂通常由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等成分组成，型砂应具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等方面要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型砂的作用是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铸造用的模样尺寸一般应比零件大，因为要加上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量。制作模样时除了要考虑上述因素外，还应考虑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面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斜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造型时要考虑的工艺问题主要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等，因为它们直接影响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效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型面一般应是铸件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截面处，以便于起模，分型时要注意尽量使全部铸件位于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砂箱，以提髙铸件精度和避免错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浇注系统的作用是保证金属液体充满型腔，同时起到</w:t>
      </w:r>
      <w:r>
        <w:rPr>
          <w:rFonts w:cs="宋体" w:ascii="宋体" w:hAnsi="宋体"/>
          <w:sz w:val="24"/>
        </w:rPr>
        <w:t xml:space="preserve">__________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作用，从而减少铸造缺陷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典型浇注系统通常包括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四个部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冒口的作用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冒口和冷铁可使铸件形成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凝固〔同时，顺序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种造型方法通常都有紧砂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合箱等工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说法是否正确：“椿砂时，砂型的紧实度越高，强度也越高，则铸件的质量越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好”。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造型时椿砂过紧，起模时刷水过多，铸件可能产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缺陷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焊接实训基础理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10"/>
          <w:sz w:val="24"/>
        </w:rPr>
        <w:t>.</w:t>
      </w:r>
      <w:r>
        <w:rPr>
          <w:rFonts w:ascii="宋体" w:hAnsi="宋体" w:cs="宋体"/>
          <w:sz w:val="24"/>
        </w:rPr>
        <w:t>金属焊接是指利用局部的加热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_______,</w:t>
      </w:r>
      <w:r>
        <w:rPr>
          <w:rFonts w:ascii="宋体" w:hAnsi="宋体" w:cs="宋体"/>
          <w:sz w:val="24"/>
        </w:rPr>
        <w:t>使用（或不使用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材料，使焊件形成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结合的加工方法</w:t>
      </w:r>
      <w:r>
        <w:rPr>
          <w:rFonts w:cs="宋体" w:ascii="宋体" w:hAnsi="宋体"/>
          <w:spacing w:val="170"/>
          <w:sz w:val="24"/>
        </w:rPr>
        <w:t>.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焊接可分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三大类，电弧焊属于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焊接，气 焊属于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焊接，点焊属于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焊接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手工电弧焊是指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，气</w:t>
      </w:r>
      <w:r>
        <w:rPr>
          <w:rFonts w:ascii="宋体" w:hAnsi="宋体" w:cs="宋体"/>
          <w:spacing w:val="50"/>
          <w:sz w:val="24"/>
        </w:rPr>
        <w:t>焊是指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点焊是指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，它们的热源分别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，在这三种焊接方法中，对焊接熔池和焊点的保护是利用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手工电弧焊引弧方法有两种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即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焊接电弧分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三部分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焊接或切割过程中，材料因受热的影响而发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变化的区域称为热影响区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电焊条是由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部分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部分组成，前者的作用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后者的作用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简答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总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焊条电弧焊有哪些优缺点？它的应用范围如何？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激光加工实训基础理论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：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光又名镭射，它的全名是：“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光加工属于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并且高能量激光束的能量及其移动速度均可调，因此可以实现多种加工的目的。它可以对多种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、非金属加工，特别是可以加工高硬度 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材料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光切割机提供了两种加工方式，即切割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激光切割指切割机沿图形或文字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进行加工，使其具有和该图形或文字同样的形状。激光雕刻是根据软件中设定不同颜色的线条，雕刻出不同的深度，从而获得图案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光切割机主要有七个部件组成：机架、激光系统（激光器、光路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透镜）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主板、底板、控制面板、电路）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、工作台、辅助系统、操作软件。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下图填空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32280" cy="1306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判断题（总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：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开机不需要松开“急停”按钮。        （   ）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设备不可以带手套。                  （   ）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光雕刻机可以进行多色加工。            （   ）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始加工前需要对设备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进行调高。      （   ）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sz w:val="28"/>
          <w:szCs w:val="28"/>
        </w:rPr>
      </w:pPr>
      <w:r>
        <w:rPr>
          <w:rFonts w:ascii="宋体" w:hAnsi="宋体" w:cs="宋体"/>
          <w:sz w:val="24"/>
        </w:rPr>
        <w:t>设备开始加工后不需要关闭防护门。        （   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快速成型实训基础理论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：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现代程序学的观点，从物质的组织方式上可把成形方式分为以下四类：去除成形、受迫成形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生长成形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堆积成形，把材料（气、液、固相）有序地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起来的成形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成型技术是由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模型直接驱动，快速制造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技术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离散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堆积”的基本原理：通过“离散”三维数字模型，获得材料堆积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限制和方式。依据“离散”所得的数据 “堆积”材料，制造三维实体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原型技术的特点：高度柔性、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模型直接驱动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快速性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较成熟的</w:t>
      </w:r>
      <w:r>
        <w:rPr>
          <w:rFonts w:cs="宋体" w:ascii="宋体" w:hAnsi="宋体"/>
          <w:sz w:val="24"/>
        </w:rPr>
        <w:t>RP</w:t>
      </w:r>
      <w:r>
        <w:rPr>
          <w:rFonts w:ascii="宋体" w:hAnsi="宋体" w:cs="宋体"/>
          <w:sz w:val="24"/>
        </w:rPr>
        <w:t>工艺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种，其中应用最广泛的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分层实体制造、激光选择性烧结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LS</w:t>
      </w:r>
      <w:r>
        <w:rPr>
          <w:rFonts w:ascii="宋体" w:hAnsi="宋体" w:cs="宋体"/>
          <w:sz w:val="24"/>
        </w:rPr>
        <w:t>工艺是利用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金属或非金属）在激光照射下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原理，在计算机控制下层层堆积成形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DM</w:t>
      </w:r>
      <w:r>
        <w:rPr>
          <w:rFonts w:ascii="宋体" w:hAnsi="宋体" w:cs="宋体"/>
          <w:sz w:val="24"/>
        </w:rPr>
        <w:t>工艺采用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如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、蜡、</w:t>
      </w:r>
      <w:r>
        <w:rPr>
          <w:rFonts w:ascii="宋体" w:hAnsi="宋体" w:cs="宋体"/>
          <w:sz w:val="24"/>
          <w:u w:val="single"/>
        </w:rPr>
        <w:t>尼龙</w:t>
      </w:r>
      <w:r>
        <w:rPr>
          <w:rFonts w:ascii="宋体" w:hAnsi="宋体" w:cs="宋体"/>
          <w:sz w:val="24"/>
        </w:rPr>
        <w:t>等，一般以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供料。材料在喷头内被加热融化后，从小孔挤出堆积成形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LA</w:t>
      </w:r>
      <w:r>
        <w:rPr>
          <w:rFonts w:ascii="宋体" w:hAnsi="宋体" w:cs="宋体"/>
          <w:sz w:val="24"/>
        </w:rPr>
        <w:t>技术的原理是在液槽中充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其在激光器所发射的紫外激光束照射下，会快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在计算计算机控制下层层固化得到实体模型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判断题（总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成型机工作时手可以直接接触打印头。          （     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成型机接受的模型文件格式是</w:t>
      </w:r>
      <w:r>
        <w:rPr>
          <w:rFonts w:cs="宋体" w:ascii="宋体" w:hAnsi="宋体"/>
          <w:sz w:val="24"/>
        </w:rPr>
        <w:t>.STL</w:t>
      </w:r>
      <w:r>
        <w:rPr>
          <w:rFonts w:ascii="宋体" w:hAnsi="宋体" w:cs="宋体"/>
          <w:sz w:val="24"/>
        </w:rPr>
        <w:t>。            （     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开机后不需要任何操作，可进行打印。          （     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型载入控制软件后不需要调整就可以打印。        （     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DM</w:t>
      </w:r>
      <w:r>
        <w:rPr>
          <w:rFonts w:ascii="宋体" w:hAnsi="宋体" w:cs="宋体"/>
          <w:sz w:val="24"/>
        </w:rPr>
        <w:t>技术的成型材料可以是金属。                   （     ）</w:t>
      </w:r>
      <w:r>
        <w:br w:type="page"/>
      </w:r>
    </w:p>
    <w:p>
      <w:pPr>
        <w:pStyle w:val="Normal"/>
        <w:spacing w:lineRule="auto" w:line="360"/>
        <w:jc w:val="center"/>
        <w:rPr>
          <w:bCs/>
          <w:spacing w:val="-20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线切割实训基础理论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24"/>
        </w:rPr>
      </w:pPr>
      <w:r>
        <w:rPr>
          <w:rFonts w:cs="宋体" w:ascii="宋体" w:hAnsi="宋体"/>
          <w:b/>
          <w:bCs/>
          <w:spacing w:val="-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一、判断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总分</w:t>
      </w:r>
      <w:r>
        <w:rPr>
          <w:sz w:val="24"/>
        </w:rPr>
        <w:t>5</w:t>
      </w:r>
      <w:r>
        <w:rPr>
          <w:sz w:val="24"/>
        </w:rPr>
        <w:t>分，每题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  )1.</w:t>
      </w:r>
      <w:r>
        <w:rPr>
          <w:sz w:val="24"/>
        </w:rPr>
        <w:t>电火花线切割机床不仅可以加工导电材料，还可以加工不导电材料。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  )</w:t>
      </w:r>
      <w:r>
        <w:rPr>
          <w:sz w:val="24"/>
        </w:rPr>
        <w:t>2. </w:t>
      </w:r>
      <w:r>
        <w:rPr>
          <w:sz w:val="24"/>
        </w:rPr>
        <w:t>如果线切割单边放电间隙为</w:t>
      </w:r>
      <w:r>
        <w:rPr>
          <w:sz w:val="24"/>
        </w:rPr>
        <w:t>0.01mm, </w:t>
      </w:r>
      <w:r>
        <w:rPr>
          <w:sz w:val="24"/>
        </w:rPr>
        <w:t>钼丝直径为</w:t>
      </w:r>
      <w:r>
        <w:rPr>
          <w:sz w:val="24"/>
        </w:rPr>
        <w:t>0.18mm</w:t>
      </w:r>
      <w:r>
        <w:rPr>
          <w:sz w:val="24"/>
        </w:rPr>
        <w:t>，则加工圆孔时的电极丝补偿量为</w:t>
      </w:r>
      <w:r>
        <w:rPr>
          <w:sz w:val="24"/>
        </w:rPr>
        <w:t>0.19mm</w:t>
      </w:r>
      <w:r>
        <w:rPr>
          <w:sz w:val="24"/>
        </w:rPr>
        <w:t>。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  )</w:t>
      </w:r>
      <w:r>
        <w:rPr>
          <w:sz w:val="24"/>
        </w:rPr>
        <w:t>3</w:t>
      </w:r>
      <w:r>
        <w:rPr>
          <w:sz w:val="24"/>
        </w:rPr>
        <w:t>．电火花线切割加工通常采用正极性加工。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  )4</w:t>
      </w:r>
      <w:r>
        <w:rPr>
          <w:sz w:val="24"/>
        </w:rPr>
        <w:t>．在慢走丝线切割加工中，由于电极丝不存在损耗，所以加工精度高。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  )5</w:t>
      </w:r>
      <w:r>
        <w:rPr>
          <w:sz w:val="24"/>
        </w:rPr>
        <w:t>．在电火花线切割加工中，用水基液作为工作液时，在开路状态下，加工间隙的工作液中不存在电流。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  )6</w:t>
      </w:r>
      <w:r>
        <w:rPr>
          <w:sz w:val="24"/>
        </w:rPr>
        <w:t>．在快走丝线切割加工中，由于电极丝走丝速度比较快，所以电极丝和工件间不会发生电弧放电。</w:t>
      </w:r>
      <w:r>
        <w:rPr>
          <w:sz w:val="24"/>
        </w:rPr>
        <w:tab/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    )7</w:t>
      </w:r>
      <w:r>
        <w:rPr>
          <w:sz w:val="24"/>
        </w:rPr>
        <w:t>．在线切割加工中，当电压表、电流表的表针稳定不动，此时进给速度均匀、平稳，是线切割加工速度和表面粗糙度均好的最佳状态。  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    )8</w:t>
      </w:r>
      <w:r>
        <w:rPr>
          <w:sz w:val="24"/>
        </w:rPr>
        <w:t>．线切割机床通常分为两大类，一类是快走丝，另一类是慢走丝。  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    )9</w:t>
      </w:r>
      <w:r>
        <w:rPr>
          <w:sz w:val="24"/>
        </w:rPr>
        <w:t>．由于铝的导电性比铁好，所以在线切割加工中铝比铁好加工。 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  <w:t>( 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10</w:t>
      </w:r>
      <w:r>
        <w:rPr>
          <w:sz w:val="24"/>
        </w:rPr>
        <w:t>．数控电火花线切割机床的控制系统不仅对轨迹进行控制，同时还对进给速度等进行控制。</w:t>
      </w:r>
    </w:p>
    <w:p>
      <w:pPr>
        <w:pStyle w:val="Normal"/>
        <w:spacing w:lineRule="auto" w:line="288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288"/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总分</w:t>
      </w:r>
      <w:r>
        <w:rPr>
          <w:sz w:val="24"/>
        </w:rPr>
        <w:t>15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288"/>
        <w:rPr>
          <w:sz w:val="24"/>
        </w:rPr>
      </w:pPr>
      <w:r>
        <w:rPr>
          <w:sz w:val="24"/>
        </w:rPr>
        <w:t>线切割机床主要包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部分组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288"/>
        <w:rPr>
          <w:sz w:val="24"/>
        </w:rPr>
      </w:pPr>
      <w:r>
        <w:rPr>
          <w:sz w:val="24"/>
        </w:rPr>
        <w:t>线切割加工的主要优点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288"/>
        <w:rPr>
          <w:sz w:val="24"/>
        </w:rPr>
      </w:pPr>
      <w:r>
        <w:rPr>
          <w:sz w:val="24"/>
        </w:rPr>
        <w:t>线切割加工的工作原理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在场中积累，很快形成一个被电离的导电通道，形成电流。粒子间发生无数次碰撞，形成一个等离子区，并很快升高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度高温，在两导体表面瞬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一些材料，同时，由于电极和电介液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形成一个气泡，并且它的压力规则上升直到非常高。然后电流中断，温度突然降低，引起气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爆炸，产生的动力把溶化的物质抛出弹坑，被腐蚀的材料在电介液中重新凝结成小的球体，被电介液排走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电工</w:t>
      </w:r>
      <w:r>
        <w:rPr>
          <w:rFonts w:ascii="宋体" w:hAnsi="宋体" w:cs="宋体"/>
          <w:b/>
          <w:bCs/>
          <w:sz w:val="44"/>
          <w:szCs w:val="44"/>
        </w:rPr>
        <w:t>电子</w:t>
      </w:r>
      <w:r>
        <w:rPr>
          <w:rFonts w:ascii="宋体" w:hAnsi="宋体" w:cs="宋体"/>
          <w:b/>
          <w:bCs/>
          <w:sz w:val="44"/>
          <w:szCs w:val="44"/>
        </w:rPr>
        <w:t>实训基础理论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规定的安全电压有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V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阻色环的颜色分别是黄紫金金，它的阻值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功率直流稳压电源包含电源变压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等部分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PN</w:t>
      </w:r>
      <w:r>
        <w:rPr>
          <w:rFonts w:ascii="宋体" w:hAnsi="宋体" w:cs="宋体"/>
          <w:sz w:val="24"/>
        </w:rPr>
        <w:t>型晶体三极管的发射区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半导体。</w:t>
      </w:r>
      <w:r>
        <w:rPr>
          <w:rFonts w:cs="宋体" w:ascii="宋体" w:hAnsi="宋体"/>
          <w:sz w:val="24"/>
        </w:rPr>
        <w:t>PNP</w:t>
      </w:r>
      <w:r>
        <w:rPr>
          <w:rFonts w:ascii="宋体" w:hAnsi="宋体" w:cs="宋体"/>
          <w:sz w:val="24"/>
        </w:rPr>
        <w:t>型晶体三极管的发射区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 xml:space="preserve">半导体。 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电路中，最基本的逻辑门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导体是一种导电能力介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之间的物体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率放大器主要作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以供给负载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信号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型半导体中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是多数载流子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是少数载流子。 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想的二极管，其正向电阻约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反向电阻约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稳压二极管正常工作时应工作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区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流电路是利用二极管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，将交变电流变换成单方向的脉动电流。 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瓷介电容的引脚长度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表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电解电容的引脚长度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表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                                      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段导线的电阻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将其从中对折并成一段新的导线，则其电阻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关应有明显的开合位置，一般向上为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向下为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钮常用于控制电路，绿色表示起动，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色表示停止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压器既能变换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又能变换电流，不可以变换功率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和日常生活用交流电的频率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4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简答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总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万用表测量时应注意什么？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实训成绩为百分制，其构成为：项目零件加工实际操作环节</w:t>
    </w:r>
    <w:r>
      <w:rPr>
        <w:sz w:val="21"/>
        <w:szCs w:val="21"/>
      </w:rPr>
      <w:t>70%</w:t>
    </w:r>
    <w:r>
      <w:rPr>
        <w:sz w:val="21"/>
        <w:szCs w:val="21"/>
      </w:rPr>
      <w:t>，实训项目基础理论</w:t>
    </w:r>
    <w:r>
      <w:rPr>
        <w:sz w:val="21"/>
        <w:szCs w:val="21"/>
      </w:rPr>
      <w:t>20%</w:t>
    </w:r>
    <w:r>
      <w:rPr>
        <w:sz w:val="21"/>
        <w:szCs w:val="21"/>
      </w:rPr>
      <w:t>，考勤及实训态度</w:t>
    </w:r>
    <w:r>
      <w:rPr>
        <w:sz w:val="21"/>
        <w:szCs w:val="21"/>
      </w:rPr>
      <w:t>10%</w:t>
    </w:r>
    <w:r>
      <w:rPr>
        <w:sz w:val="21"/>
        <w:szCs w:val="21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江汉大学工程训练中心实训基础理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6:00Z</dcterms:created>
  <dc:creator>Administrator</dc:creator>
  <dc:description/>
  <dc:language>en-US</dc:language>
  <cp:lastModifiedBy>Administrator</cp:lastModifiedBy>
  <dcterms:modified xsi:type="dcterms:W3CDTF">2021-10-29T07:23:3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