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left="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电工</w:t>
      </w:r>
      <w:r>
        <w:rPr>
          <w:rFonts w:ascii="宋体" w:hAnsi="宋体" w:cs="宋体"/>
          <w:b/>
          <w:bCs/>
          <w:sz w:val="44"/>
          <w:szCs w:val="44"/>
        </w:rPr>
        <w:t>电子</w:t>
      </w:r>
      <w:r>
        <w:rPr>
          <w:rFonts w:ascii="宋体" w:hAnsi="宋体" w:cs="宋体"/>
          <w:b/>
          <w:bCs/>
          <w:sz w:val="44"/>
          <w:szCs w:val="44"/>
        </w:rPr>
        <w:t>实训基础理论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姓名：              学号：                  专业班级：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阅老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阅日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空题（总分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，每空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国规定的安全电压有</w:t>
      </w:r>
      <w:r>
        <w:rPr>
          <w:rFonts w:cs="宋体" w:ascii="宋体" w:hAnsi="宋体"/>
          <w:sz w:val="24"/>
        </w:rPr>
        <w:t>12V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4V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阻色环的颜色分别是黄紫金金，它的阻值是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功率直流稳压电源包含电源变压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等部分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PN</w:t>
      </w:r>
      <w:r>
        <w:rPr>
          <w:rFonts w:ascii="宋体" w:hAnsi="宋体" w:cs="宋体"/>
          <w:sz w:val="24"/>
        </w:rPr>
        <w:t>型晶体三极管的发射区是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半导体。</w:t>
      </w:r>
      <w:r>
        <w:rPr>
          <w:rFonts w:cs="宋体" w:ascii="宋体" w:hAnsi="宋体"/>
          <w:sz w:val="24"/>
        </w:rPr>
        <w:t>PNP</w:t>
      </w:r>
      <w:r>
        <w:rPr>
          <w:rFonts w:ascii="宋体" w:hAnsi="宋体" w:cs="宋体"/>
          <w:sz w:val="24"/>
        </w:rPr>
        <w:t>型晶体三极管的发射区是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 xml:space="preserve">半导体。 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门电路中，最基本的逻辑门是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半导体是一种导电能力介于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之间的物体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功率放大器主要作用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以供给负载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信号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型半导体中，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是多数载流子，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 xml:space="preserve">是少数载流子。 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想的二极管，其正向电阻约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反向电阻约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稳压二极管正常工作时应工作在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区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整流电路是利用二极管的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 xml:space="preserve">，将交变电流变换成单方向的脉动电流。 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瓷介电容的引脚长度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，表示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，电解电容的引脚长度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，表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                                      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段导线的电阻为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，将其从中对折并成一段新的导线，则其电阻为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关应有明显的开合位置，一般向上为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，向下为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钮常用于控制电路，绿色表示起动，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色表示停止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变压器既能变换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又能变换电流，不可以变换功率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业和日常生活用交流电的频率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left="42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简答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总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万用表测量时应注意什么？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注：实训成绩为百分制，其构成为：项目零件加工实际操作环节</w:t>
    </w:r>
    <w:r>
      <w:rPr>
        <w:sz w:val="21"/>
        <w:szCs w:val="21"/>
      </w:rPr>
      <w:t>70%</w:t>
    </w:r>
    <w:r>
      <w:rPr>
        <w:sz w:val="21"/>
        <w:szCs w:val="21"/>
      </w:rPr>
      <w:t>，实训项目基础理论</w:t>
    </w:r>
    <w:r>
      <w:rPr>
        <w:sz w:val="21"/>
        <w:szCs w:val="21"/>
      </w:rPr>
      <w:t>20%</w:t>
    </w:r>
    <w:r>
      <w:rPr>
        <w:sz w:val="21"/>
        <w:szCs w:val="21"/>
      </w:rPr>
      <w:t>，考勤及实训态度</w:t>
    </w:r>
    <w:r>
      <w:rPr>
        <w:sz w:val="21"/>
        <w:szCs w:val="21"/>
      </w:rPr>
      <w:t>10%</w:t>
    </w:r>
    <w:r>
      <w:rPr>
        <w:sz w:val="21"/>
        <w:szCs w:val="21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江汉大学工程训练中心实训基础理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06:00Z</dcterms:created>
  <dc:creator>Administrator</dc:creator>
  <dc:description/>
  <dc:language>en-US</dc:language>
  <cp:lastModifiedBy>ZHL</cp:lastModifiedBy>
  <dcterms:modified xsi:type="dcterms:W3CDTF">2023-03-13T08:33:31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7301B26144597AAE1FD64D91FB8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